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516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4 июн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улу об административных правонарушениях, Асланова Ф.А.,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ланова Фаига Адыширин оглы, 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ланов Ф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1.05.2025 в 08:53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Асланов  Ф.А.</w:t>
      </w:r>
      <w:r>
        <w:rPr>
          <w:color w:val="000000"/>
          <w:sz w:val="26"/>
          <w:szCs w:val="26"/>
        </w:rPr>
        <w:t xml:space="preserve">, управляя транспортным средством «Форд» с государственным регистрационным знаком М731РМ/186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Асланов Ф.А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Асланов Ф.А. вину в совершении правонарушения признал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Асланова Ф.А., 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сланов Ф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1.05.2025 в 08:53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Форд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Асланова Ф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Асланова Ф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Аслановым Ф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Асланова Фаига Адыширин оглы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8928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